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arthrise Clinic Conflic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determine whether each applicant has any potential ethical conflicts of interest, please fill out this form and return it with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.</w:t>
        <w:tab/>
        <w:t>Name:</w:t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pected Graduation 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TE: For purposes of this form, the term “job” includes work performed without pay, </w:t>
      </w:r>
    </w:p>
    <w:p>
      <w:pPr>
        <w:pStyle w:val="Normal"/>
        <w:jc w:val="center"/>
        <w:rPr/>
      </w:pPr>
      <w:r>
        <w:rPr/>
        <w:t>including internships and externships, work for school credit, and volunteer wor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List all of the jobs you have had in the last two years, and all law related jobs you have h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ist any jobs you currently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ist any jobs you know you will have, or are likely to have, in the next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List any clinics you have already taken, or are taking 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List any clinics you have plans to take next semester 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Have you worked or are you presently working with the Western Resources Law Center or the Community Development Law Center?  If yes, please describe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Do you have plans to work with the Western Resources Law Center or the Community Development Law Center in the future?  If so, please describe y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scribe any civil litigation you have been a party to: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23:00Z</dcterms:created>
  <dc:creator>Computing Services</dc:creator>
  <dc:description/>
  <cp:keywords/>
  <dc:language>en-US</dc:language>
  <cp:lastModifiedBy>Alex Davis</cp:lastModifiedBy>
  <cp:lastPrinted>2009-08-26T14:07:00Z</cp:lastPrinted>
  <dcterms:modified xsi:type="dcterms:W3CDTF">2021-10-08T20:23:00Z</dcterms:modified>
  <cp:revision>2</cp:revision>
  <dc:subject/>
  <dc:title/>
</cp:coreProperties>
</file>